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sz w:val="48"/>
          <w:szCs w:val="48"/>
        </w:rPr>
      </w:pPr>
      <w:r>
        <w:rPr>
          <w:sz w:val="48"/>
          <w:szCs w:val="48"/>
        </w:rPr>
      </w:r>
    </w:p>
    <w:p>
      <w:pPr>
        <w:pStyle w:val="TextBodyIndent"/>
        <w:jc w:val="center"/>
        <w:rPr>
          <w:sz w:val="48"/>
          <w:szCs w:val="48"/>
        </w:rPr>
      </w:pPr>
      <w:r>
        <w:rPr>
          <w:sz w:val="48"/>
          <w:szCs w:val="48"/>
        </w:rPr>
      </w:r>
    </w:p>
    <w:p>
      <w:pPr>
        <w:pStyle w:val="TextBodyIndent"/>
        <w:jc w:val="center"/>
        <w:rPr>
          <w:sz w:val="48"/>
          <w:szCs w:val="48"/>
        </w:rPr>
      </w:pPr>
      <w:r>
        <w:rPr>
          <w:sz w:val="48"/>
          <w:szCs w:val="48"/>
        </w:rPr>
      </w:r>
    </w:p>
    <w:p>
      <w:pPr>
        <w:pStyle w:val="TextBodyIndent"/>
        <w:jc w:val="center"/>
        <w:rPr>
          <w:sz w:val="48"/>
          <w:szCs w:val="48"/>
        </w:rPr>
      </w:pPr>
      <w:r>
        <w:rPr>
          <w:sz w:val="48"/>
          <w:szCs w:val="48"/>
        </w:rPr>
      </w:r>
    </w:p>
    <w:p>
      <w:pPr>
        <w:pStyle w:val="TextBodyIndent"/>
        <w:jc w:val="center"/>
        <w:rPr>
          <w:sz w:val="48"/>
          <w:szCs w:val="48"/>
        </w:rPr>
      </w:pPr>
      <w:r>
        <w:rPr>
          <w:sz w:val="48"/>
          <w:szCs w:val="48"/>
        </w:rPr>
        <w:t xml:space="preserve">MITIN ELECTORAL DEL </w:t>
      </w:r>
    </w:p>
    <w:p>
      <w:pPr>
        <w:pStyle w:val="TextBodyIndent"/>
        <w:jc w:val="center"/>
        <w:rPr>
          <w:sz w:val="48"/>
          <w:szCs w:val="48"/>
        </w:rPr>
      </w:pPr>
      <w:r>
        <w:rPr>
          <w:sz w:val="48"/>
          <w:szCs w:val="48"/>
        </w:rPr>
        <w:t xml:space="preserve">PARTIDO SOCIALISTA OBRERO ESPAÑOL </w:t>
      </w:r>
    </w:p>
    <w:p>
      <w:pPr>
        <w:pStyle w:val="TextBodyIndent"/>
        <w:jc w:val="center"/>
        <w:rPr>
          <w:sz w:val="48"/>
          <w:szCs w:val="48"/>
        </w:rPr>
      </w:pPr>
      <w:r>
        <w:rPr>
          <w:sz w:val="48"/>
          <w:szCs w:val="48"/>
        </w:rPr>
        <w:t>EN COLABORACIÓN CON EL CERMI</w:t>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numPr>
          <w:ilvl w:val="0"/>
          <w:numId w:val="1"/>
        </w:numPr>
        <w:autoSpaceDE w:val="false"/>
        <w:jc w:val="center"/>
        <w:rPr>
          <w:rFonts w:ascii="Arial" w:hAnsi="Arial" w:cs="Arial"/>
          <w:i/>
          <w:i/>
          <w:iCs/>
          <w:sz w:val="32"/>
          <w:szCs w:val="32"/>
        </w:rPr>
      </w:pPr>
      <w:r>
        <w:rPr>
          <w:rFonts w:cs="Arial" w:ascii="Arial" w:hAnsi="Arial"/>
          <w:i/>
          <w:iCs/>
          <w:sz w:val="32"/>
          <w:szCs w:val="32"/>
        </w:rPr>
        <w:t>Miguel Carballeda, Presidente de ONCE.</w:t>
      </w:r>
    </w:p>
    <w:p>
      <w:pPr>
        <w:pStyle w:val="Normal"/>
        <w:widowControl w:val="false"/>
        <w:numPr>
          <w:ilvl w:val="0"/>
          <w:numId w:val="1"/>
        </w:numPr>
        <w:autoSpaceDE w:val="false"/>
        <w:jc w:val="center"/>
        <w:rPr>
          <w:rFonts w:ascii="Arial" w:hAnsi="Arial" w:cs="Arial"/>
          <w:i/>
          <w:i/>
          <w:iCs/>
          <w:sz w:val="32"/>
          <w:szCs w:val="32"/>
        </w:rPr>
      </w:pPr>
      <w:r>
        <w:rPr>
          <w:rFonts w:cs="Arial" w:ascii="Arial" w:hAnsi="Arial"/>
          <w:i/>
          <w:iCs/>
          <w:sz w:val="32"/>
          <w:szCs w:val="32"/>
        </w:rPr>
        <w:t>Consuelo Rumí, Secretaría Políticas Sociales PSOE</w:t>
      </w:r>
    </w:p>
    <w:p>
      <w:pPr>
        <w:pStyle w:val="Normal"/>
        <w:widowControl w:val="false"/>
        <w:numPr>
          <w:ilvl w:val="0"/>
          <w:numId w:val="1"/>
        </w:numPr>
        <w:autoSpaceDE w:val="false"/>
        <w:jc w:val="center"/>
        <w:rPr>
          <w:rFonts w:ascii="Arial" w:hAnsi="Arial" w:cs="Arial"/>
          <w:i/>
          <w:i/>
          <w:iCs/>
          <w:sz w:val="32"/>
          <w:szCs w:val="32"/>
        </w:rPr>
      </w:pPr>
      <w:r>
        <w:rPr>
          <w:rFonts w:cs="Arial" w:ascii="Arial" w:hAnsi="Arial"/>
          <w:i/>
          <w:iCs/>
          <w:sz w:val="32"/>
          <w:szCs w:val="32"/>
        </w:rPr>
        <w:t>Carlos Rubén Fernández, Secretario Gral CERMI y Presidente de Fundación ONCE</w:t>
      </w:r>
    </w:p>
    <w:p>
      <w:pPr>
        <w:pStyle w:val="Normal"/>
        <w:widowControl w:val="false"/>
        <w:numPr>
          <w:ilvl w:val="0"/>
          <w:numId w:val="1"/>
        </w:numPr>
        <w:autoSpaceDE w:val="false"/>
        <w:jc w:val="center"/>
        <w:rPr>
          <w:rFonts w:ascii="Arial" w:hAnsi="Arial" w:cs="Arial"/>
          <w:i/>
          <w:i/>
          <w:iCs/>
          <w:sz w:val="32"/>
          <w:szCs w:val="32"/>
        </w:rPr>
      </w:pPr>
      <w:r>
        <w:rPr>
          <w:rFonts w:cs="Arial" w:ascii="Arial" w:hAnsi="Arial"/>
          <w:i/>
          <w:iCs/>
          <w:sz w:val="32"/>
          <w:szCs w:val="32"/>
        </w:rPr>
        <w:t>Mario Garcia, Presidente del CERMI</w:t>
      </w:r>
    </w:p>
    <w:p>
      <w:pPr>
        <w:pStyle w:val="Normal"/>
        <w:widowControl w:val="false"/>
        <w:numPr>
          <w:ilvl w:val="0"/>
          <w:numId w:val="1"/>
        </w:numPr>
        <w:autoSpaceDE w:val="false"/>
        <w:jc w:val="center"/>
        <w:rPr>
          <w:rFonts w:ascii="Arial" w:hAnsi="Arial" w:cs="Arial"/>
          <w:i/>
          <w:i/>
          <w:iCs/>
          <w:sz w:val="32"/>
          <w:szCs w:val="32"/>
        </w:rPr>
      </w:pPr>
      <w:r>
        <w:rPr>
          <w:rFonts w:cs="Arial" w:ascii="Arial" w:hAnsi="Arial"/>
          <w:i/>
          <w:iCs/>
          <w:sz w:val="32"/>
          <w:szCs w:val="32"/>
        </w:rPr>
        <w:t>Jose Luis Rodríguez Zapatero, Secretario General del PSOE.</w:t>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r>
    </w:p>
    <w:p>
      <w:pPr>
        <w:pStyle w:val="Normal"/>
        <w:widowControl w:val="false"/>
        <w:autoSpaceDE w:val="false"/>
        <w:jc w:val="center"/>
        <w:rPr>
          <w:rFonts w:ascii="Arial" w:hAnsi="Arial" w:cs="Arial"/>
          <w:i/>
          <w:i/>
          <w:iCs/>
          <w:sz w:val="32"/>
          <w:szCs w:val="32"/>
        </w:rPr>
      </w:pPr>
      <w:r>
        <w:rPr>
          <w:rFonts w:cs="Arial" w:ascii="Arial" w:hAnsi="Arial"/>
          <w:i/>
          <w:iCs/>
          <w:sz w:val="32"/>
          <w:szCs w:val="32"/>
        </w:rPr>
        <w:t>10 DE MARZO DE 2004</w:t>
      </w:r>
    </w:p>
    <w:p>
      <w:pPr>
        <w:pStyle w:val="Normal"/>
        <w:widowControl w:val="false"/>
        <w:autoSpaceDE w:val="false"/>
        <w:jc w:val="center"/>
        <w:rPr>
          <w:rFonts w:ascii="Arial" w:hAnsi="Arial" w:cs="Arial"/>
        </w:rPr>
      </w:pPr>
      <w:r>
        <w:rPr>
          <w:rFonts w:cs="Arial" w:ascii="Arial" w:hAnsi="Arial"/>
          <w:i/>
          <w:iCs/>
          <w:sz w:val="32"/>
          <w:szCs w:val="32"/>
        </w:rPr>
        <w:t>CRE. ANTONIO VICENTE MOSQUETE</w:t>
      </w:r>
    </w:p>
    <w:p>
      <w:pPr>
        <w:pStyle w:val="Textoindependiente3"/>
        <w:rPr>
          <w:rFonts w:ascii="Arial" w:hAnsi="Arial" w:cs="Arial"/>
        </w:rPr>
      </w:pPr>
      <w:r>
        <w:rPr>
          <w:rFonts w:cs="Arial"/>
        </w:rPr>
      </w:r>
    </w:p>
    <w:p>
      <w:pPr>
        <w:pStyle w:val="Textoindependiente3"/>
        <w:rPr/>
      </w:pPr>
      <w:r>
        <w:rPr/>
      </w:r>
    </w:p>
    <w:p>
      <w:pPr>
        <w:pStyle w:val="Textoindependiente3"/>
        <w:rPr/>
      </w:pPr>
      <w:r>
        <w:rPr/>
        <w:t>(TRANSCRIPCIÓN)</w:t>
      </w:r>
      <w:r>
        <w:br w:type="page"/>
      </w:r>
    </w:p>
    <w:p>
      <w:pPr>
        <w:pStyle w:val="Normal"/>
        <w:widowControl w:val="false"/>
        <w:autoSpaceDE w:val="false"/>
        <w:jc w:val="both"/>
        <w:rPr>
          <w:rFonts w:ascii="Arial" w:hAnsi="Arial" w:cs="Arial"/>
          <w:b/>
          <w:b/>
          <w:bCs/>
        </w:rPr>
      </w:pPr>
      <w:r>
        <w:rPr>
          <w:rFonts w:cs="Arial" w:ascii="Arial" w:hAnsi="Arial"/>
          <w:b/>
          <w:bCs/>
        </w:rPr>
        <w:t xml:space="preserve">MIGUEL CARBALLEDA, PRESIDENTE DE LA ONCE: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Buenos días. Bienvenidos a todos, gracias por estar aquí representando al sector de la discapacidad en nuestro país: a tres millones y medio de ciudadanos. Gracias por el esfuerzo que realizáis, por venir a escuchar al candidato a la presidencia del gobierno y, por primera vez, por el Partido Socialista Obrero Español, José Luis Rodríguez Zapater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Se encuentra también en la mesa Consuelo Rumí, del Partido Socialista Obrero Español, amiga de la casa y responsable de política social, del PSOE. Y se encuentra, por el sector de la discapacidad el presidente del CERMI, Mario García; y el Secretario General del CERMI y presidente de Fundación ONCE, Carlos Rubén Fernández.</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Queremos, en nombre de la ONCE, la cual me honro en presidir, daros la bienvenida a todos a esta vuestra casa, la casa de la discapacidad que una vez más recibe a los principales candidatos a las elecciones al próximo catorce de marzo. Y hoy está aquí el candidato del Partido Socialista Obrero Español. Decirle a él y a sus compañeros que estamos dispuestos a escuchar la parte del programa social que han traído aquí y, sobre todo, los compromisos con el sector de la discapacidad al que pertenecemos y al que representam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emos firmado recientemente un acuerdo con el gobierno, la ONCE, que permite darnos confianza, darnos estabilidad para los próximos ocho años y tenemos que valorarlos positivamente. Hemos cumplido también con cada gobierno los compromisos que la ONCE ha firmado acuerdo tras acuerdo, de generación, de creación de puestos de trabajo para los discapacitados, y de formación para los discapacitados, para que lleguen en las mejores condiciones a los puestos de trabaj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arece ser que a alguna gente del sector del juego no les ha gustado nuestro acuerdo, hay una cierta agitación y nerviosismo, pero lógicamente vamos a seguir adelante, tratando de obtener una mejora en nuestra calidad de vida, una integración social y laboral definitiva, y lo vamos a exigir en cualquier foro, como lo hacemos hoy aquí, permanentemente. En ese acuerdo se contemplan algunos aspectos que son muy positivos para nosotros, pero hay algunos otros que siguen preocupándonos. Y esa Europa común, para la que nos preparamos con esfuerzo, con integración, con superación, donde queremos ser ciudadanos de primera, no nos puede dejar fuera, no nos puede marginar, precisamente, con una opción comercial donde somos auténticos profesionales, donde tenemos una red de venta, todos ellos discapacitados, que dan la cara donde pueden vender al máximo nivel.  </w:t>
      </w:r>
    </w:p>
    <w:p>
      <w:pPr>
        <w:pStyle w:val="Normal"/>
        <w:widowControl w:val="false"/>
        <w:autoSpaceDE w:val="false"/>
        <w:jc w:val="both"/>
        <w:rPr>
          <w:rFonts w:ascii="Arial" w:hAnsi="Arial" w:cs="Arial"/>
        </w:rPr>
      </w:pPr>
      <w:r>
        <w:rPr>
          <w:rFonts w:cs="Arial" w:ascii="Arial" w:hAnsi="Arial"/>
        </w:rPr>
        <w:t>No nos gustaría vivir algún día de las subvenciones, con todo el respeto y a todos. Pero queremos seguir viviendo, seguir construyendo, seguir aportando riqueza y mejorando la condición de vida de todos los discapacitados, a través de nuestro trabajo diario en la calle. Y así lo quiere la sociedad española, y estamos seguros que la sociedad europea lo vería con buenos ojos. Y hay un elemento que atenta contra los intereses de los discapacitados, contra la dignidad de los vendedores de la ONCE, discapacitados todos ellos, y es la utilización fraudulenta, la explotación, en nombre de la discapacidad, de las rifas illegales, y que exigimos la inmediata solución de este problem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remos agradecer al Partido Socialista, y especialmente a su candidato José Luis Rodríguez Zapatero, Secretario General del partido, la disposición, la oferta para formar parte de sus candidaturas a uno de los nuestros, a uno de la ONCE, a una persona para nosotros también importante en este sector, que no ha podido participar, pero pedirle que renueven ese compromiso en futuros encuentros electorales y que a nosotros, a la gente del sector de la discapacidad, nos gustará estar ahí como ciudadanos de pleno derecho, para defender los intereses de todos los ciudadanos, y especialmente los intereses de las personas con discapa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searle a él y a todos los candidatos éxito, suerte, en nombre de todo el sector de la discapacidad, el próximo domingo, y pedirle que, allá donde estén, realicen, se comprometan y actúen en las políticas de mejora de las condiciones de las personas más desfavorecidas, de las personas con discapac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ara iniciar las intervenciones, tiene ya la palabra Consuelo Rumí.</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CONSUELO RUMI, SECRETARIA DE POLÍTICAS SOCIALES E INMIGRACIÓN.</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Gracias, Miguel. Buenos días. Queridos amigos y queridas amigas. Y, además, gracias de verdad. Gracias por darnos tanto calor y tanto apoyo. La verdad es que me siento en mi casa. Sois todos un aliciente para seguir adelante y para abrir una puerta a la igualdad de todos los ciudadanos el próximo catorce de marzo. Tengo además la satisfacción de deciros que no hemos venido hoy aquí con las manos vacías. Han sido cuatro años de trabajo, de trabajo constante para situar vuestras justas reivindicaciones en la agenda de la política nacional. Lo hemos hecho y además nos sentimos orgullosos, porque hemos llevado la voz allí donde existen los problemas. Somos socialistas, y como somos socialistas no vamos a permanecer impasibles ante la discriminación, ante la justicia. Estamos de vuestra parte. Y anticipo que juntos vamos a ganar esta batalla porque tenemos la razón, y también la pasión imprescindible para defender vuestros derechos, que también son los nuestro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irad. Hemos presentado vuestras demandas en el corazón mismo de la democracia, en el Parlamento, donde hemos denunciado que ya está bien de perder tiempo en el trayecto hacia la plena igualdad de las personas con discapacidad. Que no admitimos más demora. Que el Partido Socialista quiere ese impulso ya, y que no quiere dejar para un mañana indeterminado lo que puede y debe estar al alcance de nuestras manos inmediatamente. Porque son derechos que os pertenecen, que nadie os regala, que son vuestros. Y también en el Parlamento hemos escuchado una y otra vez el no del Partido Popular a las propuestas que ha presentado y defendido el Partido Socialis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o nos debemos dejar engañar por los maestros en discursos, tan fáciles, pero tan falsos. Debéis saber que si hoy no existe una norma legal que legue y proteja la lengua de signos es porque el Partido Popular dijo no a una propuesta del Partido Socialista. Y si las familias de esas personas con discapacidad no pueden contar hoy con más apoyo es porque el Partido Popular dijo no a todas las propuestas de respaldo a las familias y de protección a la dependencia. También debéis conocer que si las personas con discapacidad no se hayan exentas de las tasas universitarias, es porque el Partido Popular dijo no a una propuesta del Partido Socialista. Si se ha aprobado una reducción de edad de jubilación insuficiente, es porque el Partido Popular dijo no a una propuesta del Partido Socialista más amplia y más acorde con vuestras demandas. Y el próximo catorce de marzo, cuando una persona con discapacidad tenga problemas para ejercer su derecho al voto, debe saber que el Partido Popular dijo no para garantizar la plena accesibilidad en los procesos electorales. Y si la accesibilidad universal queda aplazada en la nueva legislación a casi dos décadas es porque el Partido Popular dijo no a las enmiendas socialistas. Ahora, en campaña, vienen con eso de que van a reformar unos plazos que ellos mismos impusieron tan sólo hace unos meses. Y para acabar, dejadme que os diga que, si se ha ampliado hasta un 5% la reserva de empleo para personas con discapacidad es por el Partido Popular, pero también el Partido Popular se valió de una norma para rebajar este porcentaje tan importante para vosot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Queremos seguir haciéndolo a partir del catorce de marzo con vuestro apoyo, para impedir que puedan volver a marginarse vuestros derechos. Queridos amigos y queridas amigas, no tenemos tampoco las manos vacías en cuanto a proyectos de futuro. Me siento muy orgullosa de que el Partido Socialista concurra a estas elecciones con el programa en relación a las personas con discapacidad más potente, de mayor calado y alcance que se haya elaborado por una fuerza política a lo largo de vuestra historia. Y dejadme que os diga que si hoy podemos traer una propuesta muy seria para avanzar en las personas con discapacidad, es por una razón: es porque José Luis Rodríguez Zapatero es el principal impulsor , el que ha movido a los hombres y mujeres del Partido Socialista para hacer una de las grandes prioridades de nuestro partido polít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irad. Los socialistas descartamos las legislaciones timoratas. Quien está discriminado no puede esperar por décadas o indefinidamente a que los poderes políticos hagan el derecho a la igualdad. No os regalamos nada, son derechos vuestros y nosotros lo que hacemos es reconocerlo. Hay que grabarlo con mayúsculas: SON VUESTROS DERECHOS. Por eso os pedimos vuestro apoyo, para que José Luis Rodríguez Zapatero sea el próximo presidente del gobierno de España.</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Y me queda sólo pediros algo muy importante: dadnos la oportunidad de arrebatar terreno a la discriminación y ganarlo para la igualdad. Dadnos la oportunidad de recorrer en el menor tiempo posible un trecho largo, un trecho muy importante. Y queremos hacerlo con vosotros, como siempre, de vuestro lado. Ayudadnos a conseguirlo. Muchas graci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t>MIGUEL CARBALLEDA, PRESIDENTE DE LA ONC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Muchas gracias, Consuelo. Gracias Consuelo, muchas gracias, suerte el próximo domingo, y tiene la palabra en nombre de nuestro sector, del sector de la discapacidad, en primer lugar, Carlos Rubén Fernández, presidente de la Fundación ONCE, Secretario General del CERMI.</w:t>
      </w:r>
    </w:p>
    <w:p>
      <w:pPr>
        <w:pStyle w:val="Normal"/>
        <w:widowControl w:val="false"/>
        <w:autoSpaceDE w:val="false"/>
        <w:jc w:val="both"/>
        <w:rPr>
          <w:rFonts w:ascii="Arial" w:hAnsi="Arial" w:cs="Arial"/>
        </w:rPr>
      </w:pPr>
      <w:r>
        <w:rPr>
          <w:rFonts w:cs="Arial" w:ascii="Arial" w:hAnsi="Arial"/>
        </w:rPr>
      </w:r>
    </w:p>
    <w:p>
      <w:pPr>
        <w:pStyle w:val="TextBodyIndent"/>
        <w:rPr/>
      </w:pPr>
      <w:r>
        <w:rPr/>
        <w:t>CARLOS RUBEN FERNÁNDEZ, SECRETARIO GRAL  DEL CERMI Y PRESIDENTE DE LA FUNDACIÓN ONCE.</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 xml:space="preserve">Muchas gracias. La nueva constitución Unión Europea declara en su artículo 1 que todos los seres humanos nacemos libres e iguales en dignidad y derecho. Nuestra constitución española, en su artículo 9, mandata a los poderes públicos remover los obstáculos que impidan o dificulten nuestra integración. Y les mandata también a facilitar nuestra participación en todos los aspectos de la vida: en la política, en la economía, en la cultura y en lo social.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estos 25 años de democracia, los hombres y mujeres de la discapacidad, con la ayuda de nuestras familias y de muchos colaboradores, han sido capaces de ir, poco a poco, avanzando hacia la consecución de esos objetivos que marcan estas dos cartas fundamentales de los derechos civiles de la humanidad. No es el momento aquí de resaltar todos esos avances, pero sí me vais a permitir que cite de forma muy rápida tres, tres que han supuesto, sin duda, la consecución de otros miles, y que algunos de ellos son especialmente conocidos por el Partido Socialista. El primero de ellos fue en el año 82, la publicación de la primera ley transversal para las personas con discapacidad, nuestra tan trabajada LISMI. El segundo, y de forma muy importante, fue la apuesta decidida de la ONCE, en colaboración con las principales confederaciones, de crear en el año 88 la mayor solidaridad con las personas con discapacidad, la Fundación ONCE. Y el tercero, la creación del CERMI, el Comité español de representantes de minusválidos que, gracias al esfuerzo y generosidad de todas las organizaciones que lo integran, ha permitido plantear con una voz fuerte y una única voz las necesidades en esa única lucha para alcanzar los derechos civiles de tres millones y medio de ciudadanos. Esto no se habría conseguido sin los hombres y mujeres que vienen trabajando decididamente por el progreso de la sociedad y, más concretamente, por el progreso de las personas con discapacidad.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ero todavía queda mucho por hacer. Los logros conseguidos son importantes, pero en este país hay más de medio millón de ciudadanos con discapacidad que tienen problemas de dependencia todavía a día de hoy no resuelto, salvo por la vocación y el interés de las familias. En estos momentos todavía no se garantiza la plena igualdad al acceso al bien fundamental, la educación de los ciudadanos. El porcentaje de ciudadanos con discapacidad que tienen una licenciatura es escasamente del 3%, mientras la media española está en el 20. Tenemos miles de ciudadanos que sufren que no exista una ley de protección para personas con enfermedad mental. Somos los últimos, en nuestras televisiones públicas, en lo que respecta a la subtitulación para personas sordas o en la audiodescripción para las personas cieg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amos a punto de enfrentarnos, el próximo día catorce, al más maravilloso regalo que nos hemos dado los españoles: que es la posibilidad de elegir quién queremos que nos gobierne. Para la gran mayoría de ciudadanos de este país hay una gran decisión: quién les va a presidir en los próximos cuatro años. Para las personas con discapacidad, esa decisión se torna secundario, puesto que su primera preocupación será cómo poder votar, cómo llegar a depositar su vot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Tenemos todavía que seguir garantizando algunos de los derechos fundamentales que hemos conseguido. Más de veinte mil compañeros están ejerciendo diariamente con mucho esfuerzo el derecho fundamental que le garantiza esta constitución a tener un empleo, y se encuentran en su lucha diaria con la desleal e ilegal competencia de gente que está atacando también sus derechos fundamentales, en este caso el derecho al emple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cía que, por eso, tenemos todavía mucho por hacer en la consecución de esos derechos a los que tenemos derechos, es por lo que hoy es especialmente importante poder contar aquí por la presencia del candidato por el Partido Socialista a la presidencia del gobierno. Señor Zapatero, estimado José Luis, sabemos de tu enorme sensibilidad en lo personal para defender los derechos de las personas con dificultades especiales. Sabemos del compromiso del Partido Socialista demostrado en el día a día en el trabajo de Consuelo, siempre próxima a nuestras necesidades. Pero me vas a permitir, querido José Luis, que hoy, delante de los representantes de los discapacitados de España, te pida un compromiso político para garantizar nuestra ciudadanía como ciudadanos de primera en este país. Estamos seguros de que si los ciudadanos te conceden la confianza y llegas a ser presidente del gobierno, tendrás en cuenta este compromiso político con tres millones y medio de ciudadanos. Quiero finalizar, en este Año Iberoamericano de las Personas con Discapacidad, citando a un argentino. Decía Ernesto Gevara: construyamos un compromiso para todos ¿?. Muchas gracia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p>
    <w:p>
      <w:pPr>
        <w:pStyle w:val="TextBodyIndent"/>
        <w:rPr/>
      </w:pPr>
      <w:r>
        <w:rPr/>
        <w:t>MIGUEL CARBALLEDA, PRESIDENTE DE LA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cias, Carlos Rubén, Secretario General del CERMI y presidente de la Fundación ONCE, vicepresidente del Consejo General de la ONCE. Y tenemos, como siempre, bueno, como siempre no, un poco más estropeado de lo habitual, pero él viene con la misma fuerza, al presidente del CERMI, del Comité de representantes de personas con discapacidad. Con un fuerte resfriado, haciendo un esfuerzo, el presidente del CERMI, Mario Garc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TextBodyIndent"/>
        <w:rPr/>
      </w:pPr>
      <w:r>
        <w:rPr/>
        <w:t>MARIO GARCIA, PRESIDENTE DEL CERMI Y DE COCEMF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uchas gracias, querido Miguel. Buenos días, queridos amigos y amigas. Es para mí un placer traer como presidente del CERMI la opinión de nuestro movimiento social a un acto como este. Las personas con discapacidad afrontamos el futuro inmediato con ilusión y esperanza. Sabemos que las cosas no serán fáciles. No ignoramos que habrá riesgos e incertidumbres y deberemos estar vigilantes para preservar, consolidar e incrementar los logros conseguidos en estos años de régimen democrático. Confiamos en nuestras posibilidades y no estamos dispuestos a dejarnos arrebatar el futuro. Afrontamos con optimismo, con un optimismo atento y crítico el futuro porque, después de años de dispersión y fragmentación, las personas con discapacidad hemos conseguido concertar voluntades y actuar aunadam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esde la recuperación de la democracia se ha producido un cambio en el que en los próximos tiempos debemos profundizar en los escenarios legislativos y presupuestarios que tienen como objeto la discapacidad y que nos autoriza a hablar de un giro, de un cambio de tendencia, en las políticas de atención y normalización de las personas con discapacidad y sus familias. Las personas con discapacidad, unidas y articuladas, aportamos un balance saneado; estamos avanzando en la senda de la normalización social, en la mejora de nuestras condiciones de vida y de nuestros derechos. Basta echar la vista atrás unos años y reparar en la situación en la que nos encontrábamos antes de la aprobación de la constitución que, no olvidemos, consagra uno de sus artículos a las personas con discapa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igamos que, antes de la aprobación y el desarrollo de la LISMI, en la que, hay que reconocerlo, los sucesivos gobiernos socialistas jugaron un papel fundamental, basta mirar atrás, digo, para comprobar cómo han mejorado las cosas para las personas con discapacidad. Pero no podemos incurrir en triunfalismos. Lo que nos queda conseguir es de mucha más entidad: reparar el déficit de ciudadanía que arrastramos históricamente requerirá de una acción enérgica y de un esfuerzo en el tiempo. Las personas con discapacidad hemos de avanzar en el impulso político que sitúe a la discapacidad en los primeros puestos de la agenda política entre los asuntos prioritarios para la atención de los gobernantes, las autoridades y los ciudadan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hasta hace muy poco minoría silenciosa de la discapacidad necesita de un pacto o acuerdo de estado, necesidad sentida por el movimiento asociativo, que traslado al Partido Socialista y a su Secretario General, que ya ha demostrado su compromiso activo con estas aspiracione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Tenemos que consolidar un nuevo sistema de atención a la discapacidad que gire en torno a la persona como titular de derechos, eje central y núcleo de las políticas públicas en la materia. Los poderes públicos han de considerar a la discapacidad como eje de acción transversal de toda política, teniendo en cuenta a la discapacidad en la acción política general y en la acción política sectorial. Hemos de trascender, fortaleciendo los servicios sociales, el único dispositivo al que, durante tanto tiempo, ha estado encomendada en España la atención de la discapacidad, servicios sociales que no gozan del carácter universal y exigible que tienen otros, como la educación y la salud. Esta falta exigibilidad, hace que ni siquiera esa atención parcial esté garantizada, habiendo, además, grandes diferencias entre los distintos territorios en los que se configura nuestra n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on más necesarios que nunca los derechos sociales, los nuevos derechos sociales, cuya materialización en la próxima legislatura, nos consta, es un compromiso adquirido por el Partido Socialista y por su candidato. Sin derechos sociales, seguiremos careciendo de un auténtico estado de bienestar. Hay que avanzar en el diálogo cívico, en la democracia participativa, pues no habrá avances en esta esfera de la discapacidad si no son protagonizados e impulsados por los propios interesados a través de sus organizaciones representativas, de los grupos en los que se integran y articulan colectivamente. Debemos profundizar en la línea de la participación y plena integración de las personas con discapacidad en el ámbito del emple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emos de poner en práctica el plan estatal de accesibilidad y eliminación de barreras de todo tipo, un plan enérgico que evite que los distintos entornos sigan siendo hostiles para las personas con discapacidad. Tenemos que conseguir que las nuevas tecnologías, concebidas desde la óptica del diseño universal desde el origen, sean una ayuday no una barrera añadida a las que ya sufrimos por nuestra circunstancia de tener alguna discapa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Aspiramos también a la integración plena en el ámbito educativo, pues, sin una formación y una capacitación efectivas que no ignoren nuestras singularidades, nos estamos cerrando el acceso a una integración económica plena. Hemos de dotarnos de un marco de protección y apoyo a las familias que cuenten entre sus miembros con una persona discapacitada, mucho más generoso que el actual, sobre todo, cuando se trate de discapacitados severamente afectad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o podemos dejar que todo el peso que significa la atención y cuidados constantes que necesitan determinadas personas con discapacidad recaiga, única y exclusivamente, en las familias, pues, en ese caso, estaremos contribuyendo a hacer de este elemento esencial un reducto más débil y vulnerable. La atención a las situaciones de dependencia se perfila como el gran asunto de la política social de la próxima legislatura. Necesitamos el establecimiento de un sistema de atención a estas situaciones que garantice unas prestaciones dignas concebidas para favorecer la mayor autonomía posible de la perso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Hemos de actuar con energía para atacar los poderosos factores de discriminación que pesan contra las mujeres con discapacidad, que han de constituir un eje de acción preferente de todas las políticas de igualdad de género y de atención a la discapacidad. Hay que avanzar hacia la vida independiente y autonomía de las personas con discapacidad. Tenemos también que disipar los negros nubarrones, llenos de peligros, que suponen una amenaza constante para el progreso y desarrollo del sector de la discapacidad, tal como hoy lo entendemos. Me estoy refiriendo, querido José Luis, al juego ilegal que, aparte de lucrar a unos desaprensivos está poniendo en peligro la estabilidad de organizaciones de tanta importancia para el conjunto de la discapacidad como es la ONCE. El nuevo gobierno que surja de las elecciones debe afrontar esta cuestión con absoluta prioridad y actuar con decisión, no sólo para ponerle freno, sino para erradicarla por completo.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Nuestro proyecto de emancipación personal y colectiva está en marcha. Nuestra aspiración de convertirnos en ciudadanos de pleno derecho, dueños de las decisiones de nuestra vida y corresponsables de la prosperidad y avance de la comunidad en la que vivimos no admite demoras. Queremos ser agentes de nuestra normalización e integración social. Pero, como también somos ciudadanos, y ciudadanos implicados y comprometidos, queremos ofrecer nuestra colaboración y pedir el respaldo de todas las instancias sociales. Queremos colaborar con el gobierno de la nación, con los grupos parlamentarios y con los partidos políticos. Queremos colaborar, en términos de lealtad, franqueza y entendimiento, con el Partido Socialista Obrero Español, pues conocemos el relevante papel de este partido en España. Queremos colaborar con el Partido Socialista y con su candidato a la presidencia del gobierno, sea cual sea la responsabilidad que los españoles le confíen porque, en este trabajo conjunto, se van a derivar avances para las personas con discapacidad y sus familias. Así que, querido José Luis, mucha suerte para el próximo día 14. Muchas gracias.</w:t>
      </w:r>
    </w:p>
    <w:p>
      <w:pPr>
        <w:pStyle w:val="Normal"/>
        <w:widowControl w:val="false"/>
        <w:autoSpaceDE w:val="false"/>
        <w:jc w:val="both"/>
        <w:rPr>
          <w:rFonts w:ascii="Arial" w:hAnsi="Arial" w:cs="Arial"/>
        </w:rPr>
      </w:pPr>
      <w:r>
        <w:rPr>
          <w:rFonts w:cs="Arial" w:ascii="Arial" w:hAnsi="Arial"/>
        </w:rPr>
      </w:r>
    </w:p>
    <w:p>
      <w:pPr>
        <w:pStyle w:val="TextBodyIndent"/>
        <w:rPr/>
      </w:pPr>
      <w:r>
        <w:rPr/>
        <w:t>MIGUEL CARBALLEDA, PRESIDENTE DE LA ON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cias, Mario. Gracias a todos, de nuevo, por estar hoy aquí en la última parte de esta campaña electoral para arropar, para alentar, para transmitir, lógicamente, nuestras preocupaciones, nuestras inquietudes, pero para escuchar al candidato, por primera vez, al candidato del Partido Socialista Obrero Español, José Luis Rodríguez Zapatero.</w:t>
      </w:r>
    </w:p>
    <w:p>
      <w:pPr>
        <w:pStyle w:val="Normal"/>
        <w:widowControl w:val="false"/>
        <w:autoSpaceDE w:val="false"/>
        <w:jc w:val="both"/>
        <w:rPr>
          <w:rFonts w:ascii="Arial" w:hAnsi="Arial" w:cs="Arial"/>
        </w:rPr>
      </w:pPr>
      <w:r>
        <w:rPr>
          <w:rFonts w:cs="Arial" w:ascii="Arial" w:hAnsi="Arial"/>
        </w:rPr>
      </w:r>
    </w:p>
    <w:p>
      <w:pPr>
        <w:pStyle w:val="TextBodyIndent"/>
        <w:rPr/>
      </w:pPr>
      <w:r>
        <w:rPr/>
        <w:t>JOSE LUIS RODRÍGUEZ ZAPATERO, SECRETARIO GRAL DEL PSO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Buenos días. Buenos días y muchas gracias. Quiero, en primer lugar, mostrar mi gratitud al CERMI y a la ONCE, por darme la posibilidad de estar con vosotros esta mañana. No es la primera vez que lo hago porque, durante estos años, he tenido la oportunidad de celebrar en distintas ocasiones reuniones de trabajo, he tenido la oportunidad de visitar distintos centros de discapacitados, y he tenido la posibilidad, por tanto, de admirar vuestra labor. Creedme que, en el tiempo que he pasado con vosotros, en esas visitas a los centros, conociendo la tarea de defensa de la plenitud de los derechos para la discapacidad, he aprendido mucho, he sentido mucho, y me habéis aportado un bagaje impagable para mi visión política de este paí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Quiero que mis primeras palabras vayan dirigidas a renovar mi compromiso por luchar desde el gobierno para erradicar el juego illegal y combatir el fraude. Además de proteger las fuentes financieras que garantizan, durante tanto tiempo, con una gran labor, una organización como la ONCE. Una organización que lleva a cabo una gran labor social. Y quiero deciros desde aquí que, si a partir del catorce de marzo, tengo el honor de presidir el gobierno, ese gobierno llevará a consulta del consejo del protectorado las medidas que adopte en relación con el juego, en relación, en razón de la importancia de la labor social de la Organización Nacional de Ciegos de Españ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l diálogo con las organizaciones será la seña distintiva de mi gobierno. Porque quiero conocer sus criterios e incorporar su experiencia y sus conocimientos. En España, hay más de tres millones de personas con discapacidad. Sus familias les tienen que dar un apoyo continuo, y nosotros tenemos que apoyar a esas familias. Si no es fácil para un ciudadano encontrar un empleo estable, es aún mucho más complejo para un discapacitado. Si todos los ciudadanos necesitan algún apoyo económico, todas las familias, los discapacitados necesitan mucho más apoyo. Si toda la sociedad necesita una educación y una sanidad pública, las personas con discapacidad necesitan aún más. Por ello os digo: para mí, apoyar a las personas y a las familias con discapacidad es más que una prioridad política; es una exigencia moral de toda la sociedad y será de mi gobierno.</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Todos somos conscientes de las dificultades que hay en nuestro sistema educativo para el acceso a la educación de la discapacidad. Hay un déficit educativo que condiciona, en segunda instancia, el acceso al mercado laboral. Todos somos conscientes de que nuestro país tiene un retraso notable en cuanto a la ayuda a las familias con discapacidad. Y todos somos conscientes que los avances han sido lentos, muy lentos. No quiero hacer hoy aquí ninguna crítica al Gobierno del Partido Popular. Quiero, simplemente, hablar de futuro, de esperanza, de solidaridad, de cambio y de compromiso con un tiempo mejor para la plenitud de derechos de la discapa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ero la verdad, lo cierto es que las personas con discapacidad sufren un déficit de ciudadanía. Éste es el diagnóstico básico que descansa en nuestra apuesta y que comparte la inmensa mayoría de la sociedad. Si hay un déficit cero por el que es urgente luchar, ése es el déficit de ciudadan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n déficit de ciudadanía. Un déficit de ciudadanía nos empobrece a todos, nos hipoteca a todos, tanto o más que el déficit contable, porque las personas, cada uno de los ciudadanos y ciudadanas tienen un valor único e irrepetible. Hay que cuadrar las cuentas del Estado, sí, pero no menos importante es cuadrar las cuentas democráticas y erradicar la discriminación social, la desigualdad y la falta de derechos de todas las personas de este paí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r eso me comprometo con vosotros a suscribir lo que hemos llamado el contrato de inclusión del 9%. Las cláusulas de este contrato son sencillas y sin letra pequeña. El porcentaje representa a las personas con discapacidad en España. El compromiso es que la participación de las personas con discapacidad sea de ese porcentaje en todos los ámbitos de la sociedad; que se corresponda con su peso demográfic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ste contrato es una palanca para la igualdad efectiva de derechos de todos los ciudadanos. Y me comprometo a aplicarlo como política transversal, en todas, en todas y cada una de las líneas de acción del Gobierno de España. Este contrato es también el vehículo que nos llevará a la plena integración; por eso lo convertiré en una prioridad política de mi gobierno, y crearé una secretaría de Estado para las personas con discapacidad, que se encargará de coordinar, de impulsar, de vigilar y de garantizar que todos los ministerios y todas las áreas de la Administración General del Estado cumplen con el compromiso y el contrato del 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demás, me comprometo a hacerlo con urgencia, porque las políticas a favor de la igualdad y de los derechos de la ciudadanía no pueden esperar. Tenemos que hacer un avance determinante en los próximos años hacia la plena integración, hacia la accesibilidad universal, hacia la plena ciudadanía: una ciudadanía plena, una integración plena, educativa, laboral y social. Porque la accesibilidad universal es un derecho, un derecho que garantiza nuestra Constitución. Y para ello me comprometo a hacerlo efectivo mediante las siguientes medidas: estableceré la obligación legal de realizar auditorias de accesibilidad en todos los proyectos de infraestructura que promueva o financie la Administración General del Estado. Vetaremos la adquisición, por parte de la Administración, de elementos, herramientas, programas o servicios propios de la Sociedad de la Información que no sean accesibles a personas con discapa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arantizaré que todos los edificios de la Administración General del Estado, al terminar la legislatura, sean accesibles y tengan la posibilidad para que todas las personas ejerzan el derecho mínimo, que es un derecho mínimo a la accesibilidad. Regularemos legalmente la lengua de signos y garantizaremos en la Administración Pública la disponibilidad de intérpretes para las personas sord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r cierto. Quiero aprovechar esta ocasión para agradecer a todos los intérpretes que me acompañan día a día en todos los mítines por el territorio nacional. Y quiero subrayar que, a este paso, con tantos mítines como doy, voy a acabar aprendiendo el lenguaje de sign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romoveremos la instalación de ascensores en los edificios privados, en las viviendas. La accesibilidad universal es condición indispensable para lograr la plena integración, pero, además, son necesarias otras actuaciones en el ámbito educativo, laboral y social para avanzar en ese contrato de inclusión del 9%.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mpezaré por el principio: garantizaremos el derecho a la educación a todas las personas discapacitadas, desde la infancia a la univers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La integración educativa es la clave para la igualdad de oportunidades y la plena ciudadanía. Por ello, desarrollaremos programas de atención educativa y universitaria exclusivos para las personas con discapacidad. Haremos efectiva la exención de tasas en los estudios universitarios a personas con discapacidad. Promoveremos la educación permanente para personas con discapacidad psíquic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Y, además, en el ámbito laboral, garantizaremos la inserción laboral de las personas con discapacidad, para asegurar su autonomía. Aprobaré un plan estatal de promoción de la formación y empleo de las personas con discapacidad, que contemple las siguientes medidas: un programa intensivo de alfabetización digital. Una revisión del marco de incentivos a empresas que favorezcan la inserción laboral de las personas con discapacidad que tienen más dificultades para ser contratadas. El cumplimiento legal de la reserva de empleo de las personas con discapacidad en el sector privado. El cumplimiento efectivo de la cuota del 5% de reserva por parte de las administraciones públicas o, en su caso, mediante convocatorias independientes dirigidas exclusivamente a personas con discapacidad. Y ya quiero anunciaros que ese cumplimiento del 5% empezará en el Palacio de La Moncloa para personas con discapacid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esarrollaremos, desarrollaremos un sistema nacional de atención a las personas dependientes. Un sistema nacional que camine hacia la universalización y su plasmación y reconocimiento como derechos. Para ello aprobaremos una ley de protección a las personas dependientes y discapacitadas, para cuyo arranque he comprometido una financiación inicial de mil millones de euros. Soy muy consciente que la situación de dependencia o de gran dependencia implica a muchas personas con discapacidad. Pero también soy consciente de la necesidad de atención diferenciada. Por eso, para poner en marcha el sistema, requeriré la opinión del CERMI, el apoyo, con el fin de ajustarlo a las necesidades reales, como lo haré siempre que trabajemos sobre medidas específica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osibilitaremos, en el marco de la Seguridad Social, que las personas con discapacidad en desempleo y con dificultades objetivas para integrarse laboralmente puedan, mediante convenios especiales, integrarse en el sistema de Seguridad Social, generando con sus contribuciones o las de su familia, el derecho a prestaciones contributivas. Merecerá especial atención en este capítulo, la creación de unidades de convivencia de padres e hijos que eviten la separación de familias, cuando la avanzada edad de los padres les impide hacerse cargo de sus hijos en el domicili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Me comprometo también expresamente a mantener la compatibilidad de las pensiones por discapacidad y las pensiones por orfandad. En este asunto, en este asunto, ha habido una rectificación insuficiente desde un error de principio del Gobierno. Elaboraremos un plan de acción para la mujer con discapacidad, que desarrollará medidas, que desarrollará medidas para favorecer su acceso al empleo y a la formación, y que permita facilitar la conciliación entre la vida laboral y familiar. Os quiero decir algo más: tengo la convicción de que garantizar la cobertura pública a las situaciones de dependencia se convierte en uno de los primeros retos de las políticas públicas para los próximos años. Por ello, queremos hacer de las necesidades de hoy, derechos sociales mañana mismo, mediante una legislación que así lo asegure y el desarrollo de lo que hemos venido a denominar como el sistema nacional de atención a la dependenci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mi gobierno, amigas y amigos, la base de las políticas en este ámbito será el diálogo y el apoyo a las organizaciones que representan los intereses de las personas con discapacidad. Concederé el beneficio de justicia gratuita a las organizaciones de personas con discapacidad y sus familias, en el ejercicio de la labor de defensa y protección jurídica de estos ciudadanos ante los juzgados y tribunales.</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t>Y quiero, finalmente, valorar y reconocer públicamente el papel de las familias que han asumido y siguen haciéndolo prácticamente en solitario, las atenciones de las que el gobierno no es capaz de dar respuesta. Esta situ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sta situación no puede prolongarse por más tiempo. Las familias necesitan de apoyo público, que acompañe al inmenso afecto, a toda la generosidad que ponen hacia las personas con discapacidad. Vamos a ayudar a las familias, contribuir en la atención de sus hijos. mi gobierno, os puedo asegurar, no las dejará solas. Desde lo que entendemos una responsabilidad de primer orden hemos situado a las familias como el eje del bienestar de nuestra política electoral. Lo digo con claridad: mi gobierno se volcará por prestar una atención preferente a las familias con personas con discapacidad a su cargo. Éste es, en resumen, el contrato de inclusión del 9% que quiero suscribir con vosotros. Una prioridad política para mi gobierno, con plazos de cumplimiento y con un objetivo irrenunciable: el déficit 0 de ciudadan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Hagamos, hagamos más fuerte a nuestra sociedad. Apoyemos más a quien más lo necesita. Una España mejor, una España fuerte en todos los eslabones es posible. Está ahora en las manos de cada uno de los españoles y españolas. Está en vuestras manos. No os voy a pedir el voto. Os voy a pedir que vayáis a votar y, os voy a pedir que al día siguiente de ir a votar exijáis, luchéis, reivindiquéis, hagáis ciudadanía, gobierne quien gobierne este país. Muchas gracias.</w:t>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2"/>
      <w:type w:val="nextPage"/>
      <w:pgSz w:w="12240" w:h="15840"/>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5881" w:dyaOrig="30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2pt;height:45.45pt" filled="f" o:ole="">
          <v:imagedata r:id="rId2" o:title=""/>
        </v:shape>
        <o:OLEObject Type="Embed" ProgID="" ShapeID="ole_rId1" DrawAspect="Content" ObjectID="_718895391"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widowControl w:val="false"/>
      <w:autoSpaceDE w:val="false"/>
      <w:jc w:val="center"/>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10:25:00Z</dcterms:created>
  <dc:creator>alpe</dc:creator>
  <dc:description/>
  <dc:language>en-US</dc:language>
  <cp:lastModifiedBy>alpe</cp:lastModifiedBy>
  <dcterms:modified xsi:type="dcterms:W3CDTF">2004-03-18T10:26:00Z</dcterms:modified>
  <cp:revision>1</cp:revision>
  <dc:subject/>
  <dc:title>MITIN ELECTORAL DEL </dc:title>
</cp:coreProperties>
</file>